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caster Metropolitan Borough Counci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censing Act 20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n application for a minor variation to a club premises certificate has been made by </w:t>
      </w:r>
      <w:r>
        <w:rPr>
          <w:i/>
          <w:color w:val="3366FF"/>
          <w:sz w:val="32"/>
          <w:szCs w:val="32"/>
        </w:rPr>
        <w:t xml:space="preserve">name of applicant 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sz w:val="32"/>
          <w:szCs w:val="32"/>
        </w:rPr>
        <w:t xml:space="preserve">To vary the club premises certificate for the following premises 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Premises name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Premises address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proposed variation is 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Describe the proposed variation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ostal address of the relevant licensing authority is set out below and a record of the application may be inspected there during normal office hou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one who wishes to make representations regarding this application must give notice in writing to The Licensing Department, Doncaster Council, The Civic Offices, Waterdale, Doncaster, DN1 3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ten representations must be received no later than </w:t>
      </w:r>
    </w:p>
    <w:p>
      <w:pPr>
        <w:pStyle w:val="Normal"/>
        <w:rPr/>
      </w:pPr>
      <w:r>
        <w:rPr>
          <w:i/>
          <w:color w:val="3366FF"/>
          <w:sz w:val="32"/>
          <w:szCs w:val="32"/>
        </w:rPr>
        <w:t>Date (10 working days staring on the working day after the application was accepted by the licensing authority).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is an offence for anyone to knowingly or recklessly make a false statement in connection with an application and the maximum fine for which a person is liable on summary conviction for the offence is level 5 on the standard scale (£500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TE:</w:t>
      </w:r>
    </w:p>
    <w:p>
      <w:pPr>
        <w:pStyle w:val="Normal"/>
        <w:rPr/>
      </w:pPr>
      <w:r>
        <w:rPr>
          <w:b/>
          <w:i/>
          <w:color w:val="FF0000"/>
        </w:rPr>
        <w:t>The advert needs to be printed on WHITE A4 paper, font size 16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his is an example advert and the information herein should not be solely relied upon. Please consult ‘The Licensing Act 2003’ for more information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6:00Z</dcterms:created>
  <dc:creator>Anyone</dc:creator>
  <dc:description/>
  <dc:language>en-US</dc:language>
  <cp:lastModifiedBy>Ashby, Sarah</cp:lastModifiedBy>
  <dcterms:modified xsi:type="dcterms:W3CDTF">2015-05-27T09:26:00Z</dcterms:modified>
  <cp:revision>2</cp:revision>
  <dc:subject/>
  <dc:title>Doncaster Metropolitan Borough Council</dc:title>
</cp:coreProperties>
</file>